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鼓胀（酒精性肝硬化腹水）中医临床路径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(2018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版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00"/>
        <w:ind w:left="360" w:firstLine="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路径说明：本路径适用于西医诊断为酒精性肝硬化的住院患者。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Calibri"/>
          <w:color w:val="000000"/>
          <w:sz w:val="24"/>
          <w:szCs w:val="22"/>
        </w:rPr>
      </w:pPr>
      <w:r>
        <w:rPr>
          <w:rFonts w:ascii="黑体;SimHei" w:hAnsi="黑体;SimHei" w:cs="Calibri" w:eastAsia="黑体;SimHei"/>
          <w:color w:val="000000"/>
          <w:sz w:val="24"/>
          <w:szCs w:val="22"/>
        </w:rPr>
        <w:t>一、酒精性肝硬化中医临床路径标准住院流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适用对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医诊断：第一诊断为鼓胀（水鼓病）（</w:t>
      </w:r>
      <w:r>
        <w:rPr>
          <w:rFonts w:cs="宋体;SimSun" w:ascii="宋体;SimSun" w:hAnsi="宋体;SimSun"/>
          <w:color w:val="000000"/>
          <w:sz w:val="24"/>
        </w:rPr>
        <w:t>TCD</w:t>
      </w:r>
      <w:r>
        <w:rPr>
          <w:rFonts w:ascii="宋体;SimSun" w:hAnsi="宋体;SimSun" w:cs="宋体;SimSun"/>
          <w:color w:val="000000"/>
          <w:sz w:val="24"/>
        </w:rPr>
        <w:t>编码：</w:t>
      </w:r>
      <w:r>
        <w:rPr>
          <w:rFonts w:cs="宋体;SimSun" w:ascii="宋体;SimSun" w:hAnsi="宋体;SimSun"/>
          <w:color w:val="000000"/>
          <w:sz w:val="24"/>
        </w:rPr>
        <w:t>BNG051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医诊断：第一诊断为酒精性肝硬化（</w:t>
      </w:r>
      <w:r>
        <w:rPr>
          <w:rFonts w:cs="宋体;SimSun" w:ascii="宋体;SimSun" w:hAnsi="宋体;SimSun"/>
          <w:color w:val="000000"/>
          <w:sz w:val="24"/>
        </w:rPr>
        <w:t>ICD-10</w:t>
      </w:r>
      <w:r>
        <w:rPr>
          <w:rFonts w:ascii="宋体;SimSun" w:hAnsi="宋体;SimSun" w:cs="宋体;SimSun"/>
          <w:color w:val="000000"/>
          <w:sz w:val="24"/>
        </w:rPr>
        <w:t>编码：</w:t>
      </w:r>
      <w:r>
        <w:rPr>
          <w:rFonts w:cs="宋体;SimSun" w:ascii="宋体;SimSun" w:hAnsi="宋体;SimSun"/>
          <w:color w:val="000000"/>
          <w:sz w:val="24"/>
        </w:rPr>
        <w:t>K70.301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诊断依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疾病诊断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中医诊断标准：参照《鼓胀（酒精性肝硬化 腹水）中医临床诊疗方案（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版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》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西医诊断标准：参照《鼓胀（酒精性肝硬化 腹水）中医临床诊疗方案（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版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疾病分期和分型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临床上根据腹水的量可分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级（少量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级（中量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>级（大量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级或少量腹水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级或中量腹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>级或大量腹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型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普通型肝硬化腹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顽固（难治）型肝硬化腹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证候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照《鼓胀（酒精性肝硬化 腹水）中医临床诊疗方案（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版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气滞湿</w:t>
      </w:r>
      <w:r>
        <w:rPr>
          <w:rFonts w:ascii="宋体;SimSun" w:hAnsi="宋体;SimSun" w:cs="宋体;SimSun"/>
          <w:color w:val="000000"/>
          <w:sz w:val="24"/>
        </w:rPr>
        <w:t>阻</w:t>
      </w:r>
      <w:r>
        <w:rPr>
          <w:rFonts w:ascii="宋体;SimSun" w:hAnsi="宋体;SimSun" w:cs="宋体;SimSun"/>
          <w:color w:val="000000"/>
          <w:sz w:val="24"/>
        </w:rPr>
        <w:t>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水湿困脾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水热蕴结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瘀结水留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阳虚水盛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阴虚水停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治疗方案的选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照《鼓胀（酒精性肝硬化 腹水）中医临床诊疗方案（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版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诊断明确，第一诊断为酒精性肝硬化并伴有腹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患者适合并接受中医治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标准住院日为≤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进入路径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第一诊断必须符合酒精性肝硬化并伴有腹水的患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患者同时具有其他疾病，但在住院期间不需特殊处理，也不影响第一诊断的临床路径流程实施时，可以进入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中医证候学观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诊合参，收集该病种不同证候的主症、次症、舌、脉特点。注意证候的动态变化</w:t>
      </w:r>
      <w:r>
        <w:rPr>
          <w:rFonts w:ascii="宋体;SimSun" w:hAnsi="宋体;SimSun" w:cs="宋体;SimSun"/>
          <w:sz w:val="24"/>
        </w:rPr>
        <w:t>，重点观察腹胀、乏力、纳差等症状改变及尿量变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七）入院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必需的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血常规、肝功能、凝血项、腹部超声、甲胎蛋白、病原学筛查（乙肝、丙肝等）、尿常规、便常规、肾功能、血糖、血脂、电解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可选择的检查项目：根据病情需要而定，自身抗体、免疫球蛋白检查、电子胃镜、肝脏瞬时弹性测定、寄生虫检查、遗传学检查、上腹部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MRI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八）治疗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照《鼓胀（酒精性肝硬化 腹水）中医临床诊疗方案（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版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辨证选择口服中药汤剂或中成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气滞湿阻证：疏肝理气，运脾利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水湿困脾证：温中健脾，行气利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水热蕴结证：清热利湿，攻下逐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瘀结水留证：活血化瘀，行气利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阳虚水盛证：温补脾肾，化气利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阴虚水停证：滋肾柔肝，养阴利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辨证选择静脉滴注中药注射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饮食疗法</w:t>
      </w:r>
    </w:p>
    <w:p>
      <w:pPr>
        <w:pStyle w:val="Normal"/>
        <w:spacing w:lineRule="exact" w:line="400"/>
        <w:ind w:right="-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运动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西药治疗</w:t>
      </w:r>
    </w:p>
    <w:p>
      <w:pPr>
        <w:pStyle w:val="Normal"/>
        <w:spacing w:lineRule="exact" w:line="400"/>
        <w:ind w:right="-23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护理调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九）出院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病情好转，腹胀、乏力、纳差、肝区不适、黄疸、浮肿等主要症状、体征明显改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腹水消失或者明显减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十）变异及原因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病情加重，需要延长住院时间，增加住院费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合并有心血管疾病、代谢性疾病、自身免疫性疾病等其他系统疾病者，需要特殊处理，导致住院时间延长、费用增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治疗过程中病情变化，出现肝癌、死亡等时，退出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因患者及其家属意愿而影响本路径的执行时，退出本路径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Calibri"/>
          <w:sz w:val="24"/>
          <w:szCs w:val="22"/>
        </w:rPr>
      </w:pPr>
      <w:r>
        <w:rPr>
          <w:rFonts w:ascii="黑体;SimHei" w:hAnsi="黑体;SimHei" w:cs="Calibri" w:eastAsia="黑体;SimHei"/>
          <w:sz w:val="24"/>
          <w:szCs w:val="22"/>
        </w:rPr>
        <w:t>二、酒精性肝硬化中医临床路径标准住院表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适用对象：第一诊断中医鼓胀（</w:t>
      </w:r>
      <w:r>
        <w:rPr>
          <w:rFonts w:ascii="宋体;SimSun" w:hAnsi="宋体;SimSun" w:cs="宋体;SimSun"/>
          <w:sz w:val="24"/>
        </w:rPr>
        <w:t>酒精性肝硬化 腹水）</w:t>
      </w:r>
      <w:r>
        <w:rPr>
          <w:rFonts w:cs="宋体;SimSun" w:ascii="宋体;SimSun" w:hAnsi="宋体;SimSun"/>
          <w:color w:val="000000"/>
          <w:szCs w:val="21"/>
        </w:rPr>
        <w:t>(TCD</w:t>
      </w:r>
      <w:r>
        <w:rPr>
          <w:rFonts w:ascii="宋体;SimSun" w:hAnsi="宋体;SimSun" w:cs="宋体;SimSun"/>
          <w:color w:val="000000"/>
          <w:szCs w:val="21"/>
        </w:rPr>
        <w:t>编码：</w:t>
      </w:r>
      <w:r>
        <w:rPr>
          <w:rFonts w:cs="宋体;SimSun" w:ascii="宋体;SimSun" w:hAnsi="宋体;SimSun"/>
          <w:color w:val="000000"/>
          <w:szCs w:val="21"/>
        </w:rPr>
        <w:t>BNG05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 w:val="24"/>
        </w:rPr>
        <w:t>ICD-10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K70.3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right="-874" w:hanging="0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住院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病时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分  住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日 出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准住院日：≤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天               实际住院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天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"/>
        <w:gridCol w:w="2173"/>
        <w:gridCol w:w="1671"/>
        <w:gridCol w:w="1010"/>
        <w:gridCol w:w="28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住院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住院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</w:p>
        </w:tc>
      </w:tr>
      <w:tr>
        <w:trPr>
          <w:trHeight w:val="19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询问病史与体格检查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集中医四诊信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中医证候判断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病历书写和病程记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步拟定诊疗方案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善辅助检查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防治并发症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患者或家属沟通，交代病情及注意事项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，明确诊断，根据病情调整治疗方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上级医师查房记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治合并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善入院检查</w:t>
            </w:r>
          </w:p>
        </w:tc>
      </w:tr>
      <w:tr>
        <w:trPr>
          <w:trHeight w:val="7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嘱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级护理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盐饮食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腹围、体重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口服中药汤剂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服中成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点中药注射液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穴位敷贴疗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饮食疗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疗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药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尿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剂量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剂量减少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剂量增加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肝降酶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常规、尿常规、便常规。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肝功能、肾功能、血糖、血脂、电解质。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血功能。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胎蛋白。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超声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学筛查（乙肝、丙肝等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免肝筛查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肝脏瞬时弹性测定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腔穿刺术及相关检查（</w:t>
            </w:r>
            <w:r>
              <w:rPr>
                <w:rFonts w:ascii="宋体;SimSun" w:hAnsi="宋体;SimSun" w:cs="宋体;SimSun"/>
                <w:bCs/>
                <w:szCs w:val="21"/>
              </w:rPr>
              <w:t>□腹腔穿刺放腹水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水常规 □腹水生化□腹水细菌培养 □腹水病理）（必要时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氨（必要时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检查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医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级护理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盐饮食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腹围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体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口服中药汤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服中成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点中药注射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穴位敷贴疗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饮食疗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疗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药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尿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剂量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剂量减少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剂量增加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肝降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治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医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善入院检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处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常规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护理记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情监测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相关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脉抽血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情监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常生活和心理护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药物宣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相关医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录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□ 有，原因：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□有，原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住院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住院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天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日）</w:t>
            </w:r>
          </w:p>
        </w:tc>
      </w:tr>
      <w:tr>
        <w:trPr>
          <w:trHeight w:val="154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，根据病情调整治疗方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上级医师查房记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治合并症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，根据病情调整治疗方案，确定出院时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上级医师查房记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治合并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疗效评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代出院注意事项、复查日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具出院诊断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出院记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知出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医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级护理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盐饮食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腹围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体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口服中药汤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服中成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脉滴注中药注射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穴位敷贴疗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饮食疗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疗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药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尿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剂量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剂量减少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剂量增加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肝降酶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治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医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查必要检查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处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医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级护理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盐饮食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腹围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体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口服中药汤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服中成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脉滴注中药注射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穴位敷贴疗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饮食疗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疗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药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尿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剂量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剂量减少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剂量增加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肝降酶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治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医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查必要检查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处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院医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院带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诊随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情监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常生活和心理护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疾病宣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相关医嘱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情监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常生活和心理护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疾病宣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相关医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待出院后注意事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助办理出院手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送病人出院。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录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□ 有，原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护士签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牵头分会：中华中医药学会肝胆病分会</w:t>
      </w:r>
    </w:p>
    <w:p>
      <w:pPr>
        <w:pStyle w:val="Normal"/>
        <w:spacing w:lineRule="exact" w:line="400"/>
        <w:ind w:firstLine="480"/>
        <w:jc w:val="left"/>
        <w:rPr>
          <w:sz w:val="24"/>
          <w:szCs w:val="22"/>
        </w:rPr>
      </w:pPr>
      <w:r>
        <w:rPr>
          <w:rFonts w:cs="宋体;SimSun"/>
          <w:sz w:val="24"/>
        </w:rPr>
        <w:t>牵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头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人：</w:t>
      </w:r>
      <w:r>
        <w:rPr>
          <w:rFonts w:cs="宋体;SimSun"/>
          <w:color w:val="000000"/>
          <w:sz w:val="24"/>
        </w:rPr>
        <w:t>徐春军（首都医科大学附属北京中医医院）</w:t>
      </w:r>
    </w:p>
    <w:p>
      <w:pPr>
        <w:pStyle w:val="Normal"/>
        <w:spacing w:lineRule="exact" w:line="400"/>
        <w:ind w:right="480"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主要完成人：</w:t>
      </w:r>
    </w:p>
    <w:p>
      <w:pPr>
        <w:pStyle w:val="Normal"/>
        <w:spacing w:lineRule="exact" w:line="400"/>
        <w:ind w:right="480" w:firstLine="16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徐春军（首都医科大学附属北京中医医院）</w:t>
      </w:r>
    </w:p>
    <w:p>
      <w:pPr>
        <w:pStyle w:val="Normal"/>
        <w:spacing w:lineRule="exact" w:line="400"/>
        <w:ind w:right="480" w:firstLine="16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孙凤霞（首都医科大学附属北京中医医院）</w:t>
      </w:r>
    </w:p>
    <w:p>
      <w:pPr>
        <w:pStyle w:val="Normal"/>
        <w:spacing w:lineRule="exact" w:line="400"/>
        <w:ind w:right="480" w:firstLine="16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王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琮（首都医科大学附属北京中医医院）</w:t>
      </w:r>
    </w:p>
    <w:p>
      <w:pPr>
        <w:pStyle w:val="Normal"/>
        <w:spacing w:lineRule="exact" w:line="400"/>
        <w:ind w:right="480" w:firstLine="1680"/>
        <w:jc w:val="left"/>
        <w:rPr/>
      </w:pPr>
      <w:r>
        <w:rPr>
          <w:rFonts w:cs="宋体;SimSun"/>
          <w:sz w:val="24"/>
        </w:rPr>
        <w:t>李秀惠</w:t>
      </w:r>
      <w:r>
        <w:rPr>
          <w:rFonts w:cs="宋体;SimSun"/>
          <w:color w:val="000000"/>
          <w:sz w:val="24"/>
        </w:rPr>
        <w:t>（首都医科大学附属北京佑安医院）</w:t>
      </w:r>
    </w:p>
    <w:p>
      <w:pPr>
        <w:pStyle w:val="Normal"/>
        <w:spacing w:lineRule="exact" w:line="400"/>
        <w:ind w:right="480" w:firstLine="1680"/>
        <w:jc w:val="left"/>
        <w:rPr/>
      </w:pPr>
      <w:r>
        <w:rPr>
          <w:rFonts w:cs="宋体;SimSun"/>
          <w:color w:val="000000"/>
          <w:sz w:val="24"/>
        </w:rPr>
        <w:t>李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丽（首都医科大学附属北京佑安医院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仿宋_GB2312" w:hAnsi="仿宋_GB2312" w:eastAsia="仿宋_GB2312"/>
      <w:bCs/>
      <w:color w:val="0000FF"/>
      <w:kern w:val="2"/>
      <w:sz w:val="21"/>
      <w:szCs w:val="21"/>
      <w:u w:val="single"/>
      <w:lang w:val="en-US" w:eastAsia="zh-CN" w:bidi="ar-SA"/>
    </w:rPr>
  </w:style>
  <w:style w:type="character" w:styleId="PageNumber">
    <w:name w:val="Page Number"/>
    <w:rPr>
      <w:rFonts w:ascii="仿宋_GB2312" w:hAnsi="仿宋_GB2312" w:eastAsia="仿宋_GB2312"/>
      <w:bCs/>
      <w:kern w:val="2"/>
      <w:sz w:val="21"/>
      <w:szCs w:val="21"/>
      <w:lang w:val="en-US" w:eastAsia="zh-CN" w:bidi="ar-SA"/>
    </w:rPr>
  </w:style>
  <w:style w:type="character" w:styleId="Char">
    <w:name w:val="副标题 Char"/>
    <w:qFormat/>
    <w:rPr>
      <w:rFonts w:ascii="Calibri Light;Times New Roman" w:hAnsi="Calibri Light;Times New Roman" w:cs="Calibri Light;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Cs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bCs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2">
    <w:name w:val="Char2"/>
    <w:basedOn w:val="Normal"/>
    <w:qFormat/>
    <w:pPr/>
    <w:rPr>
      <w:rFonts w:ascii="仿宋_GB2312" w:hAnsi="仿宋_GB2312" w:eastAsia="仿宋_GB2312"/>
      <w:bCs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积聚（肝硬化代偿期）诊疗方案解读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3:49:00Z</dcterms:created>
  <dc:creator>Administrator</dc:creator>
  <dc:description/>
  <cp:keywords/>
  <dc:language>en-US</dc:language>
  <cp:lastModifiedBy>User</cp:lastModifiedBy>
  <cp:lastPrinted>2009-12-09T20:57:00Z</cp:lastPrinted>
  <dcterms:modified xsi:type="dcterms:W3CDTF">2018-12-26T03:52:00Z</dcterms:modified>
  <cp:revision>13</cp:revision>
  <dc:subject/>
  <dc:title>肛漏病（肛瘘）中医临床路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